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низковольтного оборудования , в части замены   автоматических выключателей в ТП-1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K_20/1.3.4.6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3,17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3,1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</w:rPr>
        <w:t>БУЛЬВАР ПОБЕДЫ, 33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1792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35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2:00Z</dcterms:modified>
  <cp:revision>4</cp:revision>
  <dc:subject/>
  <dc:title/>
</cp:coreProperties>
</file>